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8 мая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472-2801/2024</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Мантрова Дмитрия Сергеевича, </w:t>
      </w:r>
      <w:r>
        <w:rPr>
          <w:rStyle w:val="CatUserDefinedgrp23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07.05.2024  года в 19 час. 14 мин. в доме №106 по ул.Гагарина в г.Ханты-Мансийске Мантров Д.С.,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м заседании Мантров Д.С. правом на юридическую помощь защитника не воспользовался, вину в совершении правонарушения не признал, пояснив, что он был задержан сотрудниками полиции на ул.Водопроводная, в связи с тем, что у его знакомого Блоха Романа находились наркотические средства. Далее сотрудники полиции предложили ему пройти медицинское освидетельствование на состояние наркотического опьянения, но он отказался. Инвалидом не является.</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Мантрова Д.С.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7.05.2024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от 07.05.2024 г., </w:t>
      </w:r>
    </w:p>
    <w:p>
      <w:pPr>
        <w:pStyle w:val="Normal"/>
        <w:spacing w:before="0" w:after="0"/>
        <w:ind w:firstLine="708"/>
        <w:jc w:val="both"/>
        <w:rPr>
          <w:lang w:val="en-US" w:bidi="en-US"/>
        </w:rPr>
      </w:pPr>
      <w:r>
        <w:rPr>
          <w:rFonts w:eastAsia="Times New Roman" w:cs="Times New Roman"/>
          <w:lang w:val="en-US" w:bidi="en-US"/>
        </w:rPr>
        <w:t>- объяснением Мантрова Д.С. в котором он признает вину;</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07.05.2024 г.;</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708 от 07.05.2024 года, согласно которого Мантров Д.С. отказался от прохождения медицинского освидетельствования.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Мантрова Д.С.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Мантрова Д.С.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Мантровым Д.С. правонарушения, его личность, а также тот факт, что официально он не трудоустроен,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Мантров Д.С.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Мантрова Дмитрия Серге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трое суток.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19  часов  40   минут  07.05.2024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4rplc36"/>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7">
    <w:name w:val="cat-UserDefined grp-23 rplc-7"/>
    <w:basedOn w:val="DefaultParagraphFont"/>
    <w:qFormat/>
    <w:rPr/>
  </w:style>
  <w:style w:type="character" w:styleId="CatUserDefinedgrp24rplc36">
    <w:name w:val="cat-UserDefined grp-24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